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Радно место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ду и креирање података из геодетско катастарског информационог систе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тастар непокретности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Пирот, Групи за катастар непокретности Димитровград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31:00Z</dcterms:modified>
  <cp:revision>13</cp:revision>
  <dc:subject/>
  <dc:title>Образац</dc:title>
</cp:coreProperties>
</file>